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е присутствующие!</w:t>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БЫЛО</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года назад центры госуслуг Москвы пришли на смену 1200 приемным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ЛИДЕРЫ В МИРЕ</w:t>
      </w:r>
    </w:p>
    <w:p>
      <w:pPr>
        <w:pStyle w:val="Style16"/>
        <w:ind w:firstLine="567"/>
        <w:jc w:val="both"/>
        <w:rPr/>
      </w:pPr>
      <w:r>
        <w:rPr>
          <w:rFonts w:cs="Times New Roman" w:ascii="Times New Roman" w:hAnsi="Times New Roman"/>
          <w:bCs/>
          <w:sz w:val="28"/>
          <w:szCs w:val="28"/>
        </w:rPr>
        <w:t xml:space="preserve">И вот, спустя 4 года, </w:t>
      </w:r>
      <w:r>
        <w:rPr>
          <w:rFonts w:cs="Times New Roman" w:ascii="Times New Roman" w:hAnsi="Times New Roman"/>
          <w:sz w:val="28"/>
          <w:szCs w:val="28"/>
        </w:rPr>
        <w:t xml:space="preserve">согласно исследованию </w:t>
      </w:r>
      <w:r>
        <w:rPr>
          <w:rFonts w:cs="Times New Roman" w:ascii="Times New Roman" w:hAnsi="Times New Roman"/>
          <w:sz w:val="28"/>
          <w:szCs w:val="28"/>
          <w:lang w:val="en-US"/>
        </w:rPr>
        <w:t>PWC</w:t>
      </w:r>
      <w:r>
        <w:rPr>
          <w:rFonts w:cs="Times New Roman" w:ascii="Times New Roman" w:hAnsi="Times New Roman"/>
          <w:sz w:val="28"/>
          <w:szCs w:val="28"/>
        </w:rPr>
        <w:t xml:space="preserve"> Москва вошла в тройку лидеров по таким показателям развития центров госуслуг как Доступность, Комфортность и Управление очередями, а также оказалась абсолютным лидером по Установлению диалога с посетителями. При этом. системе центров госуслуг в Москве всего 4 года, в то время как в сравниваемых мировых столицах, занимающих высокие места в рейтинге, на развитие центров госуслуг уходило не менее десятка, а то и нескольких десятков лет.</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УПНОСТЬ</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За этот период мы увеличили количество услуг, предоставляемых в одной точке, до 157. Причем 97% из них их житель может получить в любом центре, вне зависимости от места прописки. Исключение из этого правила сегодня составляют только 4 услуги миграционной службы (регистрация по месту жительства, регистрация по месту пребывания, снятие с регистрационного учета по месту жительства и по месту пребы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каждый день в наши центры «Мои документы» обращается более 70 тысяч горожан, тогда как год назад – посетителей в день было около 50 тысяч. Ежемесячный показатель соответственно вырос с 1 млн до 1,6 млн. МФЦ района Кузьминки ежемесячно посещает более 23000 человек, что более чем в 2 раза превышает цифру прошлого года. А количество окон приема увеличилось до 5000. В МФЦ района Кузьминки, с учетом приглашенных организаций (ОУФМС района Кузьминки и Люблинского отделения ЗАГС) работает 80 человек, из них 67 – специалисты МФЦ.</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полнообъемного функционирования МФЦ районов заключены двухсторонние соглашения о взаимодействии между ГБУ МФЦ города Москвы и организациями в рамках предоставления государственных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миграционной службы – 11 услуг </w:t>
      </w:r>
    </w:p>
    <w:p>
      <w:pPr>
        <w:pStyle w:val="Style16"/>
        <w:ind w:firstLine="567"/>
        <w:jc w:val="both"/>
        <w:rPr/>
      </w:pPr>
      <w:r>
        <w:rPr>
          <w:rFonts w:cs="Times New Roman" w:ascii="Times New Roman" w:hAnsi="Times New Roman"/>
          <w:sz w:val="28"/>
          <w:szCs w:val="28"/>
        </w:rPr>
        <w:t>- Управление Росреестра по городу Москве – 2 услуги</w:t>
      </w:r>
    </w:p>
    <w:p>
      <w:pPr>
        <w:pStyle w:val="Style16"/>
        <w:ind w:firstLine="567"/>
        <w:jc w:val="both"/>
        <w:rPr/>
      </w:pPr>
      <w:r>
        <w:rPr>
          <w:rFonts w:cs="Times New Roman" w:ascii="Times New Roman" w:hAnsi="Times New Roman"/>
          <w:sz w:val="28"/>
          <w:szCs w:val="28"/>
        </w:rPr>
        <w:t>- Департамент социальной защиты населения города Москвы – 43 услуги</w:t>
      </w:r>
    </w:p>
    <w:p>
      <w:pPr>
        <w:pStyle w:val="Style16"/>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е ЗАГС города Москвы – 9 услуг</w:t>
      </w:r>
    </w:p>
    <w:p>
      <w:pPr>
        <w:pStyle w:val="Style16"/>
        <w:ind w:firstLine="567"/>
        <w:jc w:val="both"/>
        <w:rPr/>
      </w:pPr>
      <w:r>
        <w:rPr>
          <w:rFonts w:cs="Times New Roman" w:ascii="Times New Roman" w:hAnsi="Times New Roman"/>
          <w:sz w:val="28"/>
          <w:szCs w:val="28"/>
        </w:rPr>
        <w:t>- ФГБУ «Федеральная кадастровая палата» – 2 услуги</w:t>
      </w:r>
    </w:p>
    <w:p>
      <w:pPr>
        <w:pStyle w:val="Style16"/>
        <w:ind w:firstLine="567"/>
        <w:jc w:val="both"/>
        <w:rPr/>
      </w:pPr>
      <w:r>
        <w:rPr>
          <w:rFonts w:cs="Times New Roman" w:ascii="Times New Roman" w:hAnsi="Times New Roman"/>
          <w:sz w:val="28"/>
          <w:szCs w:val="28"/>
        </w:rPr>
        <w:t xml:space="preserve">- Департамент городского имущества </w:t>
      </w:r>
      <w:bookmarkStart w:id="0" w:name="OLE_LINK21"/>
      <w:bookmarkStart w:id="1" w:name="OLE_LINK20"/>
      <w:bookmarkStart w:id="2" w:name="OLE_LINK19"/>
      <w:bookmarkStart w:id="3" w:name="OLE_LINK18"/>
      <w:bookmarkStart w:id="4" w:name="OLE_LINK17"/>
      <w:bookmarkStart w:id="5" w:name="OLE_LINK16"/>
      <w:bookmarkStart w:id="6" w:name="OLE_LINK15"/>
      <w:bookmarkStart w:id="7" w:name="OLE_LINK14"/>
      <w:bookmarkStart w:id="8" w:name="OLE_LINK13"/>
      <w:bookmarkStart w:id="9" w:name="OLE_LINK12"/>
      <w:bookmarkStart w:id="10" w:name="OLE_LINK11"/>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Start w:id="20" w:name="OLE_LINK1"/>
      <w:r>
        <w:rPr>
          <w:rFonts w:cs="Times New Roman" w:ascii="Times New Roman" w:hAnsi="Times New Roman"/>
          <w:sz w:val="28"/>
          <w:szCs w:val="28"/>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8"/>
          <w:szCs w:val="28"/>
        </w:rPr>
        <w:t xml:space="preserve"> 16 услуг</w:t>
      </w:r>
    </w:p>
    <w:p>
      <w:pPr>
        <w:pStyle w:val="Style16"/>
        <w:ind w:firstLine="567"/>
        <w:jc w:val="both"/>
        <w:rPr/>
      </w:pPr>
      <w:r>
        <w:rPr>
          <w:rFonts w:cs="Times New Roman" w:ascii="Times New Roman" w:hAnsi="Times New Roman"/>
          <w:sz w:val="28"/>
          <w:szCs w:val="28"/>
        </w:rPr>
        <w:t>- Префектура города Москвы – 2 услуги</w:t>
      </w:r>
    </w:p>
    <w:p>
      <w:pPr>
        <w:pStyle w:val="Style16"/>
        <w:ind w:firstLine="567"/>
        <w:jc w:val="both"/>
        <w:rPr/>
      </w:pPr>
      <w:r>
        <w:rPr>
          <w:rFonts w:cs="Times New Roman" w:ascii="Times New Roman" w:hAnsi="Times New Roman"/>
          <w:sz w:val="28"/>
          <w:szCs w:val="28"/>
        </w:rPr>
        <w:t>- Управа района Кузьминки – 1 услуга</w:t>
      </w:r>
    </w:p>
    <w:p>
      <w:pPr>
        <w:pStyle w:val="Style16"/>
        <w:ind w:firstLine="567"/>
        <w:jc w:val="both"/>
        <w:rPr/>
      </w:pPr>
      <w:r>
        <w:rPr>
          <w:rFonts w:cs="Times New Roman" w:ascii="Times New Roman" w:hAnsi="Times New Roman"/>
          <w:sz w:val="28"/>
          <w:szCs w:val="28"/>
        </w:rPr>
        <w:t>- Мосжилинспекция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УП « Московское городское бюро технической инвентаризации» -2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епартамент природопользования и охраны окружающей среды города Москвы – 1 услуга</w:t>
      </w:r>
    </w:p>
    <w:p>
      <w:pPr>
        <w:pStyle w:val="Style16"/>
        <w:ind w:firstLine="567"/>
        <w:jc w:val="both"/>
        <w:rPr/>
      </w:pPr>
      <w:r>
        <w:rPr>
          <w:rFonts w:cs="Times New Roman" w:ascii="Times New Roman" w:hAnsi="Times New Roman"/>
          <w:sz w:val="28"/>
          <w:szCs w:val="28"/>
        </w:rPr>
        <w:t>- Департамент транспорта и развития дорожно-транспортной инфраструктуры города Москвы – 3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лавархив города Москвы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КУ ИС города Москвы «Инженерная служба района» - 10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КУ « Городской центр жилищных субсидий – 1 услуга</w:t>
      </w:r>
    </w:p>
    <w:p>
      <w:pPr>
        <w:pStyle w:val="Style16"/>
        <w:ind w:firstLine="567"/>
        <w:jc w:val="both"/>
        <w:rPr/>
      </w:pPr>
      <w:r>
        <w:rPr>
          <w:rFonts w:cs="Times New Roman" w:ascii="Times New Roman" w:hAnsi="Times New Roman"/>
          <w:sz w:val="28"/>
          <w:szCs w:val="28"/>
        </w:rPr>
        <w:t>- ГУП « Московский социальный регистр» – 5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судебных приставов по Москве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осковский городской фонд обязательного медицинского страхования – 4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енсионный фонд – 12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правление Роспотребнадзора – 7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епартамент труда и занятости города Москвы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справка об отсутствии судимости)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безопасности дорожного движения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нспекция Федеральной налоговой службы – 4 услуги</w:t>
      </w:r>
    </w:p>
    <w:p>
      <w:pPr>
        <w:pStyle w:val="Style16"/>
        <w:ind w:firstLine="567"/>
        <w:jc w:val="both"/>
        <w:rPr/>
      </w:pPr>
      <w:r>
        <w:rPr>
          <w:rFonts w:cs="Times New Roman" w:ascii="Times New Roman" w:hAnsi="Times New Roman"/>
          <w:sz w:val="28"/>
          <w:szCs w:val="28"/>
        </w:rPr>
        <w:t>-  Предоставление консультационной услуги по поиску пропавших граждан  «Найди меня»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осимущество» – 3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Бессмертный полк»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Консультация предоставленная в Центре общественного доступа в сети интернет – 1 усл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того МФЦ района Кузьминки предоставляет населению города Москвы 146 государственных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предоставленных сотрудниками МФЦ района Кузьминки государственных услуг в 2015 году составило 275196, что на 144430 услуг больше по сравнению с предыдущим год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услуг, которые были оказаны заявителям в рамках государственного задания в отчетный период: </w:t>
      </w:r>
    </w:p>
    <w:p>
      <w:pPr>
        <w:pStyle w:val="Style16"/>
        <w:ind w:firstLine="567"/>
        <w:jc w:val="both"/>
        <w:rPr/>
      </w:pPr>
      <w:r>
        <w:rPr>
          <w:rFonts w:cs="Times New Roman" w:ascii="Times New Roman" w:hAnsi="Times New Roman"/>
          <w:sz w:val="28"/>
          <w:szCs w:val="28"/>
        </w:rPr>
        <w:t xml:space="preserve">- Управление Росреестра по городу Москве – 19677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епартамент государственного имущества – 8235</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осжилинспекция – 270</w:t>
      </w:r>
    </w:p>
    <w:p>
      <w:pPr>
        <w:pStyle w:val="Style16"/>
        <w:ind w:firstLine="567"/>
        <w:jc w:val="both"/>
        <w:rPr/>
      </w:pPr>
      <w:r>
        <w:rPr>
          <w:rFonts w:cs="Times New Roman" w:ascii="Times New Roman" w:hAnsi="Times New Roman"/>
          <w:sz w:val="28"/>
          <w:szCs w:val="28"/>
        </w:rPr>
        <w:t>-  ГУ «Московское бюро технической инвентаризации» –1823</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епартамент природопользования и окружающей среды – 808</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епартамент транспорта и развития дорожно-транспортной инфраструктуры города Москвы – 219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884</w:t>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Главархив города Москвы – </w:t>
      </w:r>
      <w:r>
        <w:rPr>
          <w:rFonts w:cs="Times New Roman" w:ascii="Times New Roman" w:hAnsi="Times New Roman"/>
          <w:sz w:val="28"/>
          <w:szCs w:val="28"/>
          <w:lang w:val="en-US"/>
        </w:rPr>
        <w:t>2937</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КУ « Инженерная служба» – 149108</w:t>
      </w:r>
    </w:p>
    <w:p>
      <w:pPr>
        <w:pStyle w:val="Style16"/>
        <w:ind w:firstLine="567"/>
        <w:jc w:val="both"/>
        <w:rPr/>
      </w:pPr>
      <w:r>
        <w:rPr>
          <w:rFonts w:cs="Times New Roman" w:ascii="Times New Roman" w:hAnsi="Times New Roman"/>
          <w:sz w:val="28"/>
          <w:szCs w:val="28"/>
        </w:rPr>
        <w:t xml:space="preserve">- ГКУ « Городской центр жилищных субсидий» – 21369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УП « Московский социальный регистр» – 2230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енсионный фонд России – 10433</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 3572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правление ЗАГС города Москвы – 4055</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миграционной службы  – 21437</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 274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ая налоговая служба – 673. </w:t>
      </w:r>
    </w:p>
    <w:p>
      <w:pPr>
        <w:pStyle w:val="Style16"/>
        <w:ind w:firstLine="567"/>
        <w:jc w:val="both"/>
        <w:rPr/>
      </w:pPr>
      <w:r>
        <w:rPr>
          <w:rFonts w:cs="Times New Roman" w:ascii="Times New Roman" w:hAnsi="Times New Roman"/>
          <w:sz w:val="28"/>
          <w:szCs w:val="28"/>
        </w:rPr>
        <w:t xml:space="preserve">- Проект « Бессмертный полк» –  2586  сертифика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оме того, Москва - единственный город в мире, где центры госуслуг работают без выходных 7 дней в неделю с 8.00 до 20.00.</w:t>
      </w:r>
    </w:p>
    <w:p>
      <w:pPr>
        <w:pStyle w:val="Style16"/>
        <w:ind w:firstLine="567"/>
        <w:jc w:val="both"/>
        <w:rPr/>
      </w:pPr>
      <w:r>
        <w:rPr>
          <w:rFonts w:cs="Times New Roman" w:ascii="Times New Roman" w:hAnsi="Times New Roman"/>
          <w:iCs/>
          <w:sz w:val="28"/>
          <w:szCs w:val="28"/>
        </w:rPr>
        <w:t xml:space="preserve">Все 4 года мы работали с одной главной целью – сделать получение госуслуг в Москве максимально комфортным и доступным. Но размещение востребованных служб в одной точке – не панацея. Реальное повышение доступности обеспечивает лишь передача услуг от органов власти универсальным специалистам. Сегодня наши сотрудники предоставляют более 120 самых востребованных услуг, это 80% от общего числа оказываемых услуг. </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недрение новых услуг или их передача сотрудникам центров осуществляется поэтапно. Сначала мы запускаем пилотный проект, и только отладив механизм и убедившись в его эффективности – транслируем на всю сеть. </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Так, в 10 центрах госуслуг в мае того года стартовал пилотный проект по услугам ЗАГС. Оформление   свидетельств о рождении, установлении отцовства и смерти теперь осуществляют сотрудники центров. За полгода проведения пилота выдано почти 5 тысячи свидетельств о рождении. Передача этих услуг универсальным специалистам позволила в полной мере реализовать жизненную ситуацию «Рождение ребенка». Сейчас в проекте участвуют 29 центров госуслуг. МФЦ района Кузьминки будет участвовать в пилотном проекте ЗАГСа с 1 марта 2016 года.</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месте с этим в других 10 центрах госуслуг проводился пилотный проект по реализации жизненной ситуации «Оформление наследства». Услуга оказалась очень востребованной. В МФЦ района Кузьминки  было предоставлено  более 500 услуг «Оформления наследства»  и более 2000 документов по этой  услуге.  По поручению Мэра Москвы С.С.Собянина, с августа этот проект мы распространили на все центры. Сегодня во всех центрах госуслуг в одном окне можно получить до 18 документов 4 органов власти, связанных с оформлением наследства.      </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оября 2015 г. центры «Мои документы» запустили пилотный проект, который упростит оформление документов при смене фамилии. То есть все необходимые документы можно будет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Первоначально в проекте участвовали 10 центров госуслуг – по одному в каждом округе. С декабря документы при смене фамилии можно оформить во всех центрах госуслуг.</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доступность услуги и сократить время ожидания помогает и предварительная запись. Впервые она была введена на услуги Росреестра в 2013 году. В прошлом году опыт был транслирован на всю сеть. В   МФЦ района Кузьминки 2015 году по предварительной записи было обслужено 958 посетителей, что на 30% больше предыдущего периода. Первоначально с июня этого года в 10 центрах (по одному в каждом округе) открылась предзапись на оформление биометрического загранпаспорта. Сейчас предзапись на оформление 10-летнего загранпаспорта действует в 88 центрах госуслуг в том числе и в МФЦ района Кузьминки. С момента введения предварительной записи было обслужено  1639 заявителей записавшихся через портал госуслуг и получивших результат государственной услуги.</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для удобства заявителей с мая 2015 года в столичных центрах ‪госуслуг‬ можно получить загранпаспорт для детей до 14 лет сроком на 5 лет всего за сутки. В МФЦ района Кузьминки было выдано детям 341 паспорт и каждый день количество заявителей увеличивается.</w:t>
      </w:r>
    </w:p>
    <w:p>
      <w:pPr>
        <w:pStyle w:val="Style16"/>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УПРАВЛЕНИЕ ОЧЕРЕДЯМИ</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этом более положенных 15 минут сейчас ожидают лишь 1 посетитель из 140 </w:t>
      </w:r>
      <w:r>
        <w:rPr>
          <w:rFonts w:cs="Times New Roman" w:ascii="Times New Roman" w:hAnsi="Times New Roman"/>
          <w:sz w:val="28"/>
          <w:szCs w:val="28"/>
        </w:rPr>
        <w:t>(а к универсальным сотрудникам центров – больше положенного времени ждет 1 из 500 человек). С</w:t>
      </w:r>
      <w:r>
        <w:rPr>
          <w:rFonts w:cs="Times New Roman" w:ascii="Times New Roman" w:hAnsi="Times New Roman"/>
          <w:bCs/>
          <w:sz w:val="28"/>
          <w:szCs w:val="28"/>
        </w:rPr>
        <w:t xml:space="preserve">реднее время ожидания по сети составляет 3 минуты. Это не только наш внутренний рекорд. Согласно недавно проведенному исследованию Прайс Вотерхаус Куперс, Москва – лидирует в мире по этому показателю. В МФЦ района </w:t>
      </w:r>
      <w:r>
        <w:rPr>
          <w:rFonts w:eastAsia="Calibri" w:cs="Times New Roman" w:ascii="Times New Roman" w:hAnsi="Times New Roman"/>
          <w:sz w:val="28"/>
          <w:szCs w:val="28"/>
          <w:lang w:eastAsia="en-US"/>
        </w:rPr>
        <w:t>Кузьминки</w:t>
      </w:r>
      <w:r>
        <w:rPr>
          <w:rFonts w:cs="Times New Roman" w:ascii="Times New Roman" w:hAnsi="Times New Roman"/>
          <w:bCs/>
          <w:sz w:val="28"/>
          <w:szCs w:val="28"/>
        </w:rPr>
        <w:t xml:space="preserve"> среднее время ожидания в очереди составляет 2 мин 58 сек., что свидетельствует об отсутствии очередей заявителей за государственными услугами.</w:t>
      </w:r>
    </w:p>
    <w:p>
      <w:pPr>
        <w:pStyle w:val="Style16"/>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КОМФОРТНОСТЬ</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Мы всегда думаем над тем, как сделать пребывание в центрах максимально комфортным. За 4 года работы мы обеспечили во всех центрах единый набор сопутствующих услуг и дружелюбных сервисов. Посетители уже привыкли к тому, что в каждом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стандартом комфортности, в котором, как нам казалось, мы равняемся на мировых лидеров. Но недавно мы выяснили, что далеко не во всех странах в присутственных местах представлен настолько широкий спектр дополнительных услуг. Тем не менее, пути развития еще остались и в этом направлении. На первом этаже МФЦ установлены 1 банкомат Банка Москвы, 1 платомат Банка ЗАО «АБ Интерпрогрессбанк», где наряду с оплатой госпошлины при получении государственной услуги имеется возможность оплаты коммунальных платежей, услуг Мосэнергосбыта, налогов, штрафов и т. д. Так же на первом этаже МФЦ имеется 1 кофе-автомат и 1 снек-автомат. </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На втором этаже в наличии имеется и пользуется большой востребованностью у заявителей видеоконсультант Мосэнергосбыта. Специалист организации удаленно может ответить заявителю на любой вопрос по оплате, а также сразу распечатать квитанцию для оплаты данной услуги. Так же на втором этаже имеется копировальный автомат и фото-кабина, где заявители имеют возможность сфотографироваться на документы.</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 каждом центре с мая 2015 г. приступили к работе консультанты в зале. Это еще одна из реализованных идей краудсорсинг-проекта «Мой офис госуслуг». Город развивается, и услуги постепенно переходят в электронный вид. Сейчас 16 услуг, которые можно получить в окне, уже можно оформить самостоятельно, не выходя из дома. Но не все умеют это делать. Поэтому в обязанности такого консультанта входит помощь посетителям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 С 7 декабря посетителей, которые ожидают приема более 15 минут, в качестве приятного извинения бесплатно угощают кофе. Превышения времени ожидания в очереди при получении государственных услуг у специалистов МФЦ района </w:t>
      </w:r>
      <w:r>
        <w:rPr>
          <w:rFonts w:eastAsia="Calibri" w:cs="Times New Roman" w:ascii="Times New Roman" w:hAnsi="Times New Roman"/>
          <w:sz w:val="28"/>
          <w:szCs w:val="28"/>
          <w:lang w:eastAsia="en-US"/>
        </w:rPr>
        <w:t>Кузьминки</w:t>
      </w:r>
      <w:r>
        <w:rPr>
          <w:rFonts w:cs="Times New Roman" w:ascii="Times New Roman" w:hAnsi="Times New Roman"/>
          <w:iCs/>
          <w:sz w:val="28"/>
          <w:szCs w:val="28"/>
        </w:rPr>
        <w:t xml:space="preserve"> не зафиксировано, поэтому выданных бесплатно чашек кофе нет.</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ДИАЛОГ</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егодня 96% посетителей довольны работой наших центров. Узнать мнение заявителей очень просто – оценки, выставленные посетителями с помощью специальных пультов в окнах приема, транслируются на экран в онлайн режиме. В МФЦ района </w:t>
      </w:r>
      <w:r>
        <w:rPr>
          <w:rFonts w:eastAsia="Calibri" w:cs="Times New Roman" w:ascii="Times New Roman" w:hAnsi="Times New Roman"/>
          <w:sz w:val="28"/>
          <w:szCs w:val="28"/>
          <w:lang w:eastAsia="en-US"/>
        </w:rPr>
        <w:t>Кузьминки</w:t>
      </w:r>
      <w:r>
        <w:rPr>
          <w:rFonts w:cs="Times New Roman" w:ascii="Times New Roman" w:hAnsi="Times New Roman"/>
          <w:iCs/>
          <w:sz w:val="28"/>
          <w:szCs w:val="28"/>
        </w:rPr>
        <w:t xml:space="preserve"> ведется «Книга жалоб и предложений». Все обращения заявителей внимательно рассматриваются, учитываются в работе и при необходимости, в случае написания отрицательного отзыва о работе сотрудника, прорабатываются и специалисты направляются на тренинги. За отчетный период поступило 203 обращений. Из них:</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положительные отзывы на качество обслуживания – 202</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предложений по организации работы МФЦ – 1</w:t>
      </w:r>
    </w:p>
    <w:p>
      <w:pPr>
        <w:pStyle w:val="Style16"/>
        <w:ind w:firstLine="567"/>
        <w:jc w:val="both"/>
        <w:rPr/>
      </w:pPr>
      <w:r>
        <w:rPr>
          <w:rFonts w:cs="Times New Roman" w:ascii="Times New Roman" w:hAnsi="Times New Roman"/>
          <w:iCs/>
          <w:sz w:val="28"/>
          <w:szCs w:val="28"/>
        </w:rPr>
        <w:t>- отрицательных отзывов о некачественном обслуживании незначительное количество (6 обращений).</w:t>
      </w:r>
    </w:p>
    <w:p>
      <w:pPr>
        <w:pStyle w:val="Style16"/>
        <w:ind w:firstLine="567"/>
        <w:jc w:val="both"/>
        <w:rPr/>
      </w:pPr>
      <w:r>
        <w:rPr>
          <w:rFonts w:cs="Times New Roman" w:ascii="Times New Roman" w:hAnsi="Times New Roman"/>
          <w:iCs/>
          <w:sz w:val="28"/>
          <w:szCs w:val="28"/>
        </w:rPr>
        <w:t>За 4 года работы мы четко поняли, что обратная связь с жителями – фундамент развития любой сервисной структуры. Главное –  слышать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се начиналось с небольших разовых анкет в центрах. Так, например, мы спрашивали, стоит ли воскресенье делать рабочим днем. По итогам – изменили график работы. </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Чтобы понять, какими жители представляют себе сотрудников центров в идеале – мы проводили фокус-группы и опросы. Тогда исследования показали, что люди осознают перемены, улучшения, которые пришли вместе с появлением центров госуслуг, но по привычке боятся туда идти.  </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и открытии новых центров – ставили вблизи точек их размещения и у метро волонтеров, которые задавали вопросы и рассказывали о том, что вскоре в районе появится центр госуслуг. </w:t>
      </w:r>
    </w:p>
    <w:p>
      <w:pPr>
        <w:pStyle w:val="Style16"/>
        <w:ind w:firstLine="567"/>
        <w:jc w:val="both"/>
        <w:rPr/>
      </w:pPr>
      <w:r>
        <w:rPr>
          <w:rFonts w:cs="Times New Roman" w:ascii="Times New Roman" w:hAnsi="Times New Roman"/>
          <w:iCs/>
          <w:sz w:val="28"/>
          <w:szCs w:val="28"/>
        </w:rPr>
        <w:t>Для проверки качества работы центров – привлекали тайных посетителей, а затем создали свою команду таких сотрудников, которые выезжают в другие районы города, выявляют проблемы в работе коллег и стараются не допускать их у себя. Штат в 6000 человек позволяет это делать, не беспокоясь о том, что сотрудника могут узнать.</w:t>
      </w:r>
    </w:p>
    <w:p>
      <w:pPr>
        <w:pStyle w:val="Style16"/>
        <w:ind w:firstLine="567"/>
        <w:jc w:val="both"/>
        <w:rPr/>
      </w:pPr>
      <w:r>
        <w:rPr>
          <w:rFonts w:cs="Times New Roman" w:ascii="Times New Roman" w:hAnsi="Times New Roman"/>
          <w:iCs/>
          <w:sz w:val="28"/>
          <w:szCs w:val="28"/>
        </w:rPr>
        <w:t xml:space="preserve">Самым масштабным проектом, который позволил максимально широко описать круг проблем и идей по их решению, определить векторы развития центров, несомненно, был краудсорсинг, прошедший прошлым летом. Лучшие предложения активных москвичей уже реализованы. Благодаря участникам проекта появился Московский стандарт госуслуг, все центры оснащены бесплатным  Wi-Fi, велопарковками у входа, новыми копировальными аппаратами (позволяющими в том числе распечатывать файлы с флешки). Благодаря проекту у нас появился свой сайт, у москвичей - возможность получать уведомления о готовности документов, выбирать правильный день и час для посещения центров на основе графиков средней загрузки, заранее записываться на прием по услугам. </w:t>
      </w:r>
    </w:p>
    <w:p>
      <w:pPr>
        <w:pStyle w:val="Style16"/>
        <w:ind w:firstLine="567"/>
        <w:jc w:val="both"/>
        <w:rPr/>
      </w:pPr>
      <w:r>
        <w:rPr>
          <w:rFonts w:cs="Times New Roman" w:ascii="Times New Roman" w:hAnsi="Times New Roman"/>
          <w:iCs/>
          <w:sz w:val="28"/>
          <w:szCs w:val="28"/>
        </w:rPr>
        <w:t>Последний год особое внимание мы уделили работе с отзывами в Интернете. Это особое пространство, где негатив расходится мгновенно, и репутация, создаваемая годами, может рухнуть просто потому, что у человека было плохое настроение и вопрос по работе центров, ответ на который он не нашел. В прошлом году мы начали отвечать на все отзывы, которые находили, инициативно выходить на диалог, создали свои странички в соцсетях. В итоге, нам удалось за год сократить  число отрицательных обращений более чем в 4 раза и перевести общение с горожанами в конструктив. Доля обращений по конкретным вопросам выросла  в 5 раз.</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jc w:val="both"/>
        <w:rPr>
          <w:rFonts w:ascii="Times New Roman" w:hAnsi="Times New Roman" w:cs="Times New Roman"/>
          <w:b/>
          <w:b/>
          <w:iCs/>
          <w:sz w:val="28"/>
          <w:szCs w:val="28"/>
        </w:rPr>
      </w:pPr>
      <w:r>
        <w:rPr>
          <w:rFonts w:cs="Times New Roman" w:ascii="Times New Roman" w:hAnsi="Times New Roman"/>
          <w:b/>
          <w:iCs/>
          <w:sz w:val="28"/>
          <w:szCs w:val="28"/>
        </w:rPr>
        <w:t>УЧЕБНЫЙ ЦЕНТ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феврале 2015 г. у столичных «Моих документов» открылся учебный центр.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еред ним поставлено пять основных задач: обучить новичков, повысить  квалификацию уже работающих сотрудников; формировать управленческую команду центров, оценить и отобрать лучших в кадровый резерв; помочь сотрудниками стать максимально клиентоориентитрованными. Специалисты МФЦ района </w:t>
      </w:r>
      <w:r>
        <w:rPr>
          <w:rFonts w:eastAsia="Calibri" w:cs="Times New Roman" w:ascii="Times New Roman" w:hAnsi="Times New Roman"/>
          <w:sz w:val="28"/>
          <w:szCs w:val="28"/>
          <w:lang w:eastAsia="en-US"/>
        </w:rPr>
        <w:t>Кузьминки</w:t>
      </w:r>
      <w:r>
        <w:rPr>
          <w:rFonts w:cs="Times New Roman" w:ascii="Times New Roman" w:hAnsi="Times New Roman"/>
          <w:sz w:val="28"/>
          <w:szCs w:val="28"/>
        </w:rPr>
        <w:t xml:space="preserve"> в целях повышения квалификации, клиенториентированности и приобретения профессиональных навыков регулярно направляются на тренинги и обуч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 момента появления центров госуслуг в Москве прошло 4 года. За это время сеть расширилась, а показатели ее развития вышли на мировой уровень, порой даже превосходя его. Причина тому – готовность услышать, чего хочет посетитель. Именно так поступают московские центры госуслуг. Слышат и делают то, о чем просят жители. А иногда и чуточку больше.</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15:00Z</dcterms:created>
  <dc:creator>Klementeva</dc:creator>
  <dc:description/>
  <cp:keywords/>
  <dc:language>en-US</dc:language>
  <cp:lastModifiedBy>User</cp:lastModifiedBy>
  <cp:lastPrinted>2016-02-19T12:24:00Z</cp:lastPrinted>
  <dcterms:modified xsi:type="dcterms:W3CDTF">2016-03-04T08:45:00Z</dcterms:modified>
  <cp:revision>5</cp:revision>
  <dc:subject/>
  <dc:title>СЦЕНАРНЫЙ ПЛАН</dc:title>
</cp:coreProperties>
</file>